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  </w:t>
      </w:r>
      <w:r>
        <w:rPr>
          <w:sz w:val="26"/>
          <w:szCs w:val="26"/>
        </w:rPr>
        <w:t>Дело № 5-207-2112/2025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ИД 86MS0052-01-2025-000564-24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26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иректора ООО «Югра Нефтегеология» </w:t>
      </w:r>
      <w:r>
        <w:rPr>
          <w:rFonts w:eastAsia="MS Mincho;ＭＳ 明朝"/>
          <w:b/>
          <w:sz w:val="26"/>
          <w:szCs w:val="26"/>
        </w:rPr>
        <w:t>Пактовского Дмитрия Андреевича</w:t>
      </w:r>
      <w:r>
        <w:rPr>
          <w:rFonts w:eastAsia="MS Mincho;ＭＳ 明朝"/>
          <w:sz w:val="26"/>
          <w:szCs w:val="26"/>
        </w:rPr>
        <w:t>, * года рождения, уроженца *, проживающего по адресу: *, паспорт *,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директор ООО «Югра Нефтегеология» Пактовский Д.А. осуществляя свою деятельность по адресу: ХМАО – Югра, г. Нижневартовск, ул. Лопарева, д. 2/1, не своевременно представил в Межрайонную ИФНС России № 6 по ХМАО-Югре расчет по страховым взносам за 9 месяцев 2024 года, срок представления не позднее 25.10.2024, фактически расчет представлен 30.10.2024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Пактовский Д.А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2300179100001 от 23.01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ведения о просмотре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sz w:val="26"/>
          <w:szCs w:val="26"/>
        </w:rPr>
        <w:t>Мировой судья квалифицирует действия Пактовского Д.А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</w:t>
      </w:r>
      <w:r>
        <w:rPr>
          <w:rFonts w:eastAsia="MS Mincho;ＭＳ 明朝"/>
          <w:b/>
          <w:sz w:val="26"/>
          <w:szCs w:val="26"/>
        </w:rPr>
        <w:t>Пактовского Дмитрия Андр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0"/>
          <w:szCs w:val="22"/>
        </w:rPr>
        <w:t>***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